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480" w:before="2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国家发展改革委办公厅关于请组织申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国家地方联合工程研究中心（工程实验室）方案的通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4"/>
                <w:szCs w:val="24"/>
              </w:rPr>
              <w:t>发改办高技</w:t>
            </w:r>
            <w:r>
              <w:rPr>
                <w:rFonts w:eastAsia="楷体" w:cs="宋体;SimSun" w:ascii="楷体" w:hAnsi="楷体"/>
                <w:b/>
                <w:bCs/>
                <w:color w:val="333333"/>
                <w:kern w:val="0"/>
                <w:sz w:val="24"/>
                <w:szCs w:val="24"/>
              </w:rPr>
              <w:t>[2016]755</w:t>
            </w: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480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各省、自治区、直辖市及计划单列市、新疆生产建设兵团发展改革委：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为推动区域协调发展，按照《加强区域产业创新基础能力建设工作指导意见》（发改高技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5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，以下简称《指导意见》）要求，进一步提升我国区域创新能力建设水平，我委将组织开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国家地方联合工程研究中心（工程实验室）建设工作。现将有关事项通知如下：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、请按照《指导意见》的有关要求，组织符合条件的单位编制国家地方联合工程研究中心（工程实验室）方案，并进行严格审查、择优推荐。各地方申报国家地方联合工程研究中心或工程实验室合计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，全面创新改革试验区域、国家创新型城市或国家自主创新示范区所在省份可申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（其中全面创新改革试验区域、国家创新型城市或国家自主创新示范区原则上不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。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、拟申请国家地方联合工程研究中心（工程实验室）应具备以下条件：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一）已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前批复为省级工程研究中心（工程实验室），且省级政府已给予财政资金支持或有明确的安排计划。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二）符合区域发展规划和产业布局，所在产业领域属于省市区主导产业、特色产业，能为解决当地产业或经济发展的瓶颈问题提供关键共性技术支撑，并具有较好的辐射、带动作用。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三）在本行业具有较强的影响力。一是总人数不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，其中专职科研人员数量不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二是相关研发设备原值不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，相关研发场地面积不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方米。三是主持或承担过国家科研计划或行业标准的制定。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四）拟申报单位需至少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同行业或产业上下游相关的国家工程研究中心、国家工程实验室、国家认定企业技术中心、国家地方联合工程研究中心（工程实验室），围绕本领域关键共性技术问题，建立长久合作共建机制。同时，请探索围绕产业链选择申报单位，以构建区域创新网络，形成若干产业创新中心。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五）同一个承担单位（法人）申报不能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国家地方联合工程研究中心（工程实验室）。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、请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前将通过审核的方案（包括相关证明文件）和专家论证意见一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份报送我委，并填写国家地方联合工程研究中心（工程实验室）申请表（见附件），另附电子版光盘。专家主要对申报方案的必要性、合理性、申报单位的基础和能力、是否为区域特色或优势产业、是否符合申报条件等方面进行论证。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你们组织专家论证、审核、申报的基础上，我委将按程序对方案进行合规性复核，对符合条件的国家地方联合工程研究中心（工程实验室）进行命名。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特此通知。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1. 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国家地方联合创新平台方案编制提纲</w:t>
              </w:r>
            </w:hyperlink>
          </w:p>
          <w:p>
            <w:pPr>
              <w:pStyle w:val="Normal"/>
              <w:widowControl/>
              <w:spacing w:lineRule="auto" w:line="480" w:before="225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. 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年国家地方联合工程研究中心和工程实验室（简称“创新平台”）申请表</w:t>
              </w:r>
            </w:hyperlink>
          </w:p>
          <w:p>
            <w:pPr>
              <w:pStyle w:val="Normal"/>
              <w:widowControl/>
              <w:spacing w:lineRule="auto" w:line="480" w:before="225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发展改革委办公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2">
    <w:name w:val="font2"/>
    <w:basedOn w:val="Style14"/>
    <w:qFormat/>
    <w:rPr/>
  </w:style>
  <w:style w:type="character" w:styleId="Font3">
    <w:name w:val="font3"/>
    <w:basedOn w:val="Style14"/>
    <w:qFormat/>
    <w:rPr/>
  </w:style>
  <w:style w:type="character" w:styleId="Bigger">
    <w:name w:val="bigger"/>
    <w:basedOn w:val="Style14"/>
    <w:qFormat/>
    <w:rPr/>
  </w:style>
  <w:style w:type="character" w:styleId="Medium">
    <w:name w:val="medium"/>
    <w:basedOn w:val="Style14"/>
    <w:qFormat/>
    <w:rPr/>
  </w:style>
  <w:style w:type="character" w:styleId="Smaller">
    <w:name w:val="smaller"/>
    <w:basedOn w:val="Style14"/>
    <w:qFormat/>
    <w:rPr/>
  </w:style>
  <w:style w:type="character" w:styleId="Gwdtitle1">
    <w:name w:val="gwdtitle1"/>
    <w:basedOn w:val="Style14"/>
    <w:qFormat/>
    <w:rPr/>
  </w:style>
  <w:style w:type="character" w:styleId="Linknamespan1">
    <w:name w:val="linknamespan1"/>
    <w:basedOn w:val="Style14"/>
    <w:qFormat/>
    <w:rPr/>
  </w:style>
  <w:style w:type="character" w:styleId="Gwdsmore1">
    <w:name w:val="gwds_more1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xinwen/2016-04/08/5062326/files/b27812fb6ef34ff7bfab11d94d598390.pdf" TargetMode="External"/><Relationship Id="rId3" Type="http://schemas.openxmlformats.org/officeDocument/2006/relationships/hyperlink" Target="http://www.gov.cn/xinwen/2016-04/08/5062326/files/9dbc492ad40f4418a3c046d9c10177c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nmgdx</dc:creator>
  <dc:description/>
  <dc:language>en-US</dc:language>
  <cp:lastModifiedBy>nmgdx</cp:lastModifiedBy>
  <dcterms:modified xsi:type="dcterms:W3CDTF">2016-04-11T03:18:00Z</dcterms:modified>
  <cp:revision>1</cp:revision>
  <dc:subject/>
  <dc:title/>
</cp:coreProperties>
</file>